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77470</wp:posOffset>
            </wp:positionV>
            <wp:extent cx="3562350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-169545</wp:posOffset>
                </wp:positionV>
                <wp:extent cx="2804795" cy="722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22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ALES D´EXPOSIC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GRUP D´ESTUDIS SITGET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PAI  PERE STÄMPFL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ÇA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/ D´EN BOSC Nº  9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osició Certamen de la F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mi Catalunya i finalistes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ESTUDI VID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REÇ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/ D´EN  BOSC  S/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L·LECTIVA  AGRUPACIÓ  INVITA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ssociació Fotogràfica de S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EDIFICI MIRA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REÇ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/ DE BERNAT DE FONOLLAR,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ORARI 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DE DIMARTS A DISSAB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 10 A 14H I DE 15.30 A  1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IUMENGES I FESTIUS: D’11 A 15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—Co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ctiva tema lliure 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cció fotogràf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l Grup d´Estudis Sitgeta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--- IV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l·li fotogràfic de Sit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Exposició de les fotos guanyadores i finalis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OCIETAT RECREATIVA EL RETI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REÇ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/ ÀNGEL VIDAL  Nº  17 -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A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CURS    “ VIATGES 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ASINO PRADO SUBUR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REÇA: </w:t>
                            </w:r>
                            <w:r>
                              <w:rPr>
                                <w:sz w:val="20"/>
                              </w:rPr>
                              <w:t>C/  FRANCESC GUMÀ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A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NCURS  INFANT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CAPELLA  FUNDACIÓ  AVE 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ÇA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VD. ARTUR CARBONELL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OTOGRAFIES DE   JAVI AGUI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OTOGRAFIA HISTÒRICA I RET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HOSPITAL SANT JOAN BAPT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STÍBUL  DE L´EDIFICI  MODERN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ÇA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/ CARDENAL VIDAL I BARRAQUER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A: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L CORPUS A SIT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cció fotogràfica 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69.1pt;mso-wrap-distance-left:9.05pt;mso-wrap-distance-right:9.05pt;mso-wrap-distance-top:0pt;mso-wrap-distance-bottom:0pt;margin-top:-13.3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ALES D´EXPOSIC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GRUP D´ESTUDIS SITGETA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SPAI  PERE STÄMPFLI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ÇA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/ D´EN BOSC Nº  9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osició Certamen de la FC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mi Catalunya i finalistes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ESTUDI VID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DREÇA: </w:t>
                      </w:r>
                      <w:r>
                        <w:rPr>
                          <w:sz w:val="16"/>
                          <w:szCs w:val="16"/>
                        </w:rPr>
                        <w:t>C/ D´EN  BOSC  S/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OL·LECTIVA  AGRUPACIÓ  INVITAD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ssociació Fotogràfica de S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EDIFICI MIRAM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DREÇ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/ DE BERNAT DE FONOLLAR,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HORARI 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DE DIMARTS A DISSABT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DE 10 A 14H I DE 15.30 A  19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DIUMENGES I FESTIUS: D’11 A 15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—Col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·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ectiva tema lliure : </w:t>
                      </w:r>
                      <w:r>
                        <w:rPr>
                          <w:bCs/>
                          <w:sz w:val="20"/>
                        </w:rPr>
                        <w:t>Secció fotogràf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</w:rPr>
                        <w:t xml:space="preserve">del Grup d´Estudis Sitgetan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--- IV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Ral·li fotogràfic de Sitg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</w:rPr>
                        <w:t>Exposició de les fotos guanyadores i finalis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OCIETAT RECREATIVA EL RETI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DREÇA: </w:t>
                      </w:r>
                      <w:r>
                        <w:rPr>
                          <w:sz w:val="16"/>
                          <w:szCs w:val="16"/>
                        </w:rPr>
                        <w:t>C/ ÀNGEL VIDAL  Nº  17 -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A:  </w:t>
                      </w:r>
                      <w:r>
                        <w:rPr>
                          <w:sz w:val="16"/>
                          <w:szCs w:val="16"/>
                        </w:rPr>
                        <w:t>CONCURS    “ VIATGES 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ASINO PRADO SUBUR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DREÇA: </w:t>
                      </w:r>
                      <w:r>
                        <w:rPr>
                          <w:sz w:val="20"/>
                        </w:rPr>
                        <w:t>C/  FRANCESC GUMÀ,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A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NCURS  INFANTI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CAPELLA  FUNDACIÓ  AVE M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ÇA: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VD. ARTUR CARBONELL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FOTOGRAFIES DE   JAVI AGUI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FOTOGRAFIA HISTÒRICA I RETR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HOSPITAL SANT JOAN BAPT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STÍBUL  DE L´EDIFICI  MODERN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ÇA: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/ CARDENAL VIDAL I BARRAQUER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A: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EL CORPUS A SITG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bCs/>
                          <w:sz w:val="20"/>
                        </w:rPr>
                        <w:t>Secció fotogràfica G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0</wp:posOffset>
                </wp:positionH>
                <wp:positionV relativeFrom="paragraph">
                  <wp:posOffset>-169545</wp:posOffset>
                </wp:positionV>
                <wp:extent cx="3416300" cy="722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22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ca-ES"/>
                              </w:rPr>
                              <w:t>ACTIVITATS  FOTOMAIG 2014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ca-ES"/>
                              </w:rPr>
                              <w:t>Dissabte 03/05/2014 a 2/4 de 8 del vespr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Inauguració de FOTOMAIG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Sala d´exposicions Espai Pere Stämpfli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C / d’en Bosc nº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Tot seguit visites a  les  exposic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lang w:val="ca-ES"/>
                              </w:rPr>
                              <w:t>Dissabte 03/05/2014 : (</w:t>
                            </w:r>
                            <w:r>
                              <w:rPr>
                                <w:b/>
                                <w:sz w:val="22"/>
                                <w:lang w:val="ca-ES"/>
                              </w:rPr>
                              <w:t>( 2/4 de 8 del vespre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lang w:val="ca-E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  <w:t>Inauguració i lliurament  dels premis del IV  Ral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sz w:val="18"/>
                                <w:szCs w:val="18"/>
                                <w:lang w:val="ca-ES"/>
                              </w:rPr>
                              <w:t>·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  <w:t>li  fotogràfic de Sitg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  <w:t>Diumenge 04/05/2014 : (11 h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  <w:t>Inauguració exposició  a Hospital Sant Joan Bapt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  <w:t>Diumenge 04/05/2014 : (12 h del migdia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  <w:t>Lliuram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 dels premis del concurs fotogràfi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Infantil de tema lliure – Casino Prado Suburen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  <w:t>Diumenge 04/05/2014 : (13 h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ca-ES"/>
                              </w:rPr>
                              <w:t>Lliuram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 dels premis del concurs fotogràfi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>Tema : Fotografia de viatg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A  la Societat Recreativa El Retir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  <w:t>Dissabte 10/05/2014:  ( 18 h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a Ave Mar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Avd . Artur Carbonell nº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sita i comentari  de l’obra amb l’autor , Javi Aguilar, tot seguit 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Xerrada / Taller col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loq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b   Sr. Javi Aguilar , repàs de la seva obra i experiències.                                                                                                                                         Finalitzarem amb un refrigeri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 a Sala  Capella Ave 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  <w:t>Dissabte 17 i diumenge 18 /05/2014 : ( 19 h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Projecció de fotografies audiovisuals  d´autors sitgetan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6D9F1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>Al  G.E.S. Espai Pere Stämpf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569.1pt;mso-wrap-distance-left:9.05pt;mso-wrap-distance-right:9.05pt;mso-wrap-distance-top:0pt;mso-wrap-distance-bottom:0pt;margin-top:-13.35pt;mso-position-vertical-relative:text;margin-left:5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u w:val="none"/>
                          <w:lang w:val="ca-E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ca-E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ca-ES"/>
                        </w:rPr>
                        <w:t>ACTIVITATS  FOTOMAIG 2014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none"/>
                          <w:lang w:val="ca-ES"/>
                        </w:rPr>
                      </w:pPr>
                      <w:r>
                        <w:rPr>
                          <w:b/>
                          <w:sz w:val="22"/>
                          <w:u w:val="non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ca-ES"/>
                        </w:rPr>
                        <w:t>Dissabte 03/05/2014 a 2/4 de 8 del vespre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Inauguració de FOTOMAIG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>Sala d´exposicions Espai Pere Stämpfli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C / d’en Bosc nº 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>Tot seguit visites a  les  exposic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 w:val="22"/>
                          <w:lang w:val="ca-ES"/>
                        </w:rPr>
                        <w:t>Dissabte 03/05/2014 : (</w:t>
                      </w:r>
                      <w:r>
                        <w:rPr>
                          <w:b/>
                          <w:sz w:val="22"/>
                          <w:lang w:val="ca-ES"/>
                        </w:rPr>
                        <w:t>( 2/4 de 8 del vespre</w:t>
                      </w:r>
                      <w:r>
                        <w:rPr>
                          <w:b/>
                          <w:iCs/>
                          <w:sz w:val="22"/>
                          <w:lang w:val="ca-ES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  <w:t>Inauguració i lliurament  dels premis del IV  Ral</w:t>
                      </w:r>
                      <w:r>
                        <w:rPr>
                          <w:bCs/>
                          <w:iCs/>
                          <w:color w:val="FF0000"/>
                          <w:sz w:val="18"/>
                          <w:szCs w:val="18"/>
                          <w:lang w:val="ca-ES"/>
                        </w:rPr>
                        <w:t>·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  <w:t>li  fotogràfic de Sitg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  <w:t>Diumenge 04/05/2014 : (11 h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  <w:t>Inauguració exposició  a Hospital Sant Joan Bapt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  <w:t>Diumenge 04/05/2014 : (12 h del migdia 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  <w:t>Lliuramen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 dels premis del concurs fotogràfi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Infantil de tema lliure – Casino Prado Suburen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  <w:t>Diumenge 04/05/2014 : (13 h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ca-ES"/>
                        </w:rPr>
                        <w:t>Lliuramen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 dels premis del concurs fotogràfic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>Tema : Fotografia de viatg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A  la Societat Recreativa El Retiro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  <w:t>Dissabte 10/05/2014:  ( 18 h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la Ave Maria</w:t>
                      </w:r>
                      <w:r>
                        <w:rPr>
                          <w:sz w:val="18"/>
                          <w:szCs w:val="18"/>
                        </w:rPr>
                        <w:t>,  Avd . Artur Carbonell nº 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sita i comentari  de l’obra amb l’autor , Javi Aguilar, tot seguit :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Xerrada / Taller col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·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loq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mb   Sr. Javi Aguilar , repàs de la seva obra i experiències.                                                                                                                                         Finalitzarem amb un refrigeri 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Tot a Sala  Capella Ave Mar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  <w:t>Dissabte 17 i diumenge 18 /05/2014 : ( 19 h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val="ca-E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Projecció de fotografies audiovisuals  d´autors sitgetans. </w:t>
                      </w:r>
                    </w:p>
                    <w:p>
                      <w:pPr>
                        <w:pStyle w:val="Normal"/>
                        <w:rPr>
                          <w:color w:val="C6D9F1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ca-ES"/>
                        </w:rPr>
                        <w:t>Al  G.E.S. Espai Pere Stämpf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540" w:right="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b/>
      <w:sz w:val="22"/>
      <w:szCs w:val="24"/>
      <w:lang w:val="ca-ES"/>
    </w:rPr>
  </w:style>
  <w:style w:type="character" w:styleId="TextoindependienteCar">
    <w:name w:val="Texto independiente Car"/>
    <w:basedOn w:val="Fuentedeprrafopredeter"/>
    <w:qFormat/>
    <w:rPr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0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1:00Z</dcterms:created>
  <dc:creator>a</dc:creator>
  <dc:description/>
  <cp:keywords/>
  <dc:language>en-US</dc:language>
  <cp:lastModifiedBy>Illusion V3.5</cp:lastModifiedBy>
  <cp:lastPrinted>2014-04-24T08:06:00Z</cp:lastPrinted>
  <dcterms:modified xsi:type="dcterms:W3CDTF">2014-04-25T05:52:00Z</dcterms:modified>
  <cp:revision>9</cp:revision>
  <dc:subject/>
  <dc:title> </dc:title>
</cp:coreProperties>
</file>