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1430</wp:posOffset>
                </wp:positionH>
                <wp:positionV relativeFrom="paragraph">
                  <wp:posOffset>-194945</wp:posOffset>
                </wp:positionV>
                <wp:extent cx="4811395" cy="700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Calendari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sentació de les obr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Entre l’1 de març i el 12 d’abril de 20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redicte del jura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Serà públic el dia 22 d’abril de 2017 a les 10:00 a l’Espai Cultural Pere Stämpfli (c/ d’en Bosc, 9 – Sitges). Un cop finalitzada la deliberació, no s’admetrà cap objecció sobre el resultat i el veredicte serà inapel·lable. Als premiats, se’ls comunicarà per correu electrònic. L’acta del resultat es publicarà a les pàgines web del Club Nàutic de Sitg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nauticsitges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i de la Secció Fotogràfica del G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www.fotositg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xposici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del 13 al 28 de maig de 2017, al Club Nàutic de Sitges. Posteriorment al mes de juny es farà una exposició amb les obres dels socis del Club Nàut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liurament de prem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el 13 de maig a les 19:00 h, a l’Espai Cultural Pere Stämpfl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onsideracions general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l fet de prendre part en aquest concurs, els autors reconeixen ésser posseïdors del Copyright de les seves fotografies i, en conseqüència, tenen els drets d’autor i d’imat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s fotografies guardonades, finalistes i les seleccionades dels socis quedaran en propietat del Club Nàutic de Sitges. Els autors/es autoritzen a aquesta entitat o a qualsevol persona física, jurídica o pública que aquesta decideixi a reproduir les fotografies en qualsevol mitjà, sempre indicant el nom de l’au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 resta d’arxius s’esborren una vegada conclòs el concu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ambé es comprometen a no reivindicar els drets d’autor per a la reproducció de les seves obres per interessos d’exposició, catàlegs, dossiers de premsa, reportatges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organització no es fa responsable de pèrdues o destrosses de les obres, tant en la tramesa com en l’exposició, manipulació o devolu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organització del concurs s’eximeix de qualsevol conflicte per a la publicació de l’obra expos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’entitat organitzadora resoldrà qualsevol circumstància no prevista en aquestes ba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el fet de prendre-hi part, les persones participants accepten les condicions d’aquestes bases i es comprometen a respectar-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oncurs reconegut per la Federació Catalana de Fotografia amb el númer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7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85pt;height:551.2pt;mso-wrap-distance-left:9.05pt;mso-wrap-distance-right:9.05pt;mso-wrap-distance-top:0pt;mso-wrap-distance-bottom:0pt;margin-top:-15.35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Calendari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sentació de les obr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Entre l’1 de març i el 12 d’abril de 20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eredicte del jura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Serà públic el dia 22 d’abril de 2017 a les 10:00 a l’Espai Cultural Pere Stämpfli (c/ d’en Bosc, 9 – Sitges). Un cop finalitzada la deliberació, no s’admetrà cap objecció sobre el resultat i el veredicte serà inapel·lable. Als premiats, se’ls comunicarà per correu electrònic. L’acta del resultat es publicarà a les pàgines web del Club Nàutic de Sitges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nauticsitges.com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i de la Secció Fotogràfica del GES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8"/>
                            <w:szCs w:val="18"/>
                          </w:rPr>
                          <w:t>www.fotositges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xposici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del 13 al 28 de maig de 2017, al Club Nàutic de Sitges. Posteriorment al mes de juny es farà una exposició amb les obres dels socis del Club Nàuti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Lliurament de prem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el 13 de maig a les 19:00 h, a l’Espai Cultural Pere Stämpfli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onsideracions general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l fet de prendre part en aquest concurs, els autors reconeixen ésser posseïdors del Copyright de les seves fotografies i, en conseqüència, tenen els drets d’autor i d’imat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s fotografies guardonades, finalistes i les seleccionades dels socis quedaran en propietat del Club Nàutic de Sitges. Els autors/es autoritzen a aquesta entitat o a qualsevol persona física, jurídica o pública que aquesta decideixi a reproduir les fotografies en qualsevol mitjà, sempre indicant el nom de l’au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 resta d’arxius s’esborren una vegada conclòs el concu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ambé es comprometen a no reivindicar els drets d’autor per a la reproducció de les seves obres per interessos d’exposició, catàlegs, dossiers de premsa, reportatges,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organització no es fa responsable de pèrdues o destrosses de les obres, tant en la tramesa com en l’exposició, manipulació o devolució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organització del concurs s’eximeix de qualsevol conflicte per a la publicació de l’obra expos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’entitat organitzadora resoldrà qualsevol circumstància no prevista en aquestes bas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el fet de prendre-hi part, les persones participants accepten les condicions d’aquestes bases i es comprometen a respectar-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oncurs reconegut per la Federació Catalana de Fotografia amb el número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7/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194945</wp:posOffset>
                </wp:positionV>
                <wp:extent cx="4866640" cy="700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l Club Nàutic de Sitges i la Secció Fotogràfica del Grup d’Estudis Sitgetans, convoquen el 1er. Concurs de Fotografia “La mar de Sitges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articipant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Tothom que ho desitg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ma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Qualsevol imatge relacionada amb el mar, on es pugui reconèixer fàcilment que està realitzada a Sit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alitat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Blanc i negre o color i fetes amb qualsevol tècn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id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Només es podran presentar imatges en format digital. El  format de la imatge haurà de ser de 2.400 píxels, la banda més llarga, en format JPG i 300 dp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ombre de fotografi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Un màxim de tres per particip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dentificaci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Cada imatge (fitxer) s’identificarà amb un títol i aquestes s’enviaran a la següent adreça electrònic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concursfotositge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el correu electrònic de tramesa de les imatges, s’han de fer constar les següents dades: títol de cada fitxer; autor: nom i cognoms; adreça, població i codi postal; telèfon i adreça electrònica. En el seu cas,              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nº de soci del Club Nàutic de Sitge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  nº FC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mis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mi especial 50 aniversari Club Nàutic Sitges: 500 € i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r. Premi: 120 € i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n.Premi:  100 € i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r. Premi:  60 € i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t. Premi: 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è. Premi: 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mi Soci Entitat: Premi especial Club Nàutic i trof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da autor optarà només a un pre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551.2pt;mso-wrap-distance-left:9.05pt;mso-wrap-distance-right:9.05pt;mso-wrap-distance-top:0pt;mso-wrap-distance-bottom:0pt;margin-top:-15.3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El Club Nàutic de Sitges i la Secció Fotogràfica del Grup d’Estudis Sitgetans, convoquen el 1er. Concurs de Fotografia “La mar de Sitges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articipant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Tothom que ho desitg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ema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Qualsevol imatge relacionada amb el mar, on es pugui reconèixer fàcilment que està realitzada a Sitg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odalitat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Blanc i negre o color i fetes amb qualsevol tècn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Mid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Només es podran presentar imatges en format digital. El  format de la imatge haurà de ser de 2.400 píxels, la banda més llarga, en format JPG i 300 dp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Nombre de fotografi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 Un màxim de tres per particip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dentificaci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Cada imatge (fitxer) s’identificarà amb un títol i aquestes s’enviaran a la següent adreça electrònica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concursfotositges@gmail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el correu electrònic de tramesa de les imatges, s’han de fer constar les següents dades: títol de cada fitxer; autor: nom i cognoms; adreça, població i codi postal; telèfon i adreça electrònica. En el seu cas,              e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nº de soci del Club Nàutic de Sitge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o  nº FC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remis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mi especial 50 aniversari Club Nàutic Sitges: 500 € i trof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r. Premi: 120 € i trof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n.Premi:  100 € i trof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3r. Premi:  60 € i trof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t. Premi:  trofeu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è. Premi:  trof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mi Soci Entitat: Premi especial Club Nàutic i trofe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da autor optarà només a un prem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33020</wp:posOffset>
                </wp:positionV>
                <wp:extent cx="4771390" cy="68383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AMB EL SUPORT DE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drawing>
                                <wp:inline distT="0" distB="0" distL="0" distR="0">
                                  <wp:extent cx="1437640" cy="11963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NEGUT P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885" cy="123888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</w:rPr>
                              <w:t>Nº   2017/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38.45pt;mso-wrap-distance-left:9.05pt;mso-wrap-distance-right:9.05pt;mso-wrap-distance-top:0pt;mso-wrap-distance-bottom:0pt;margin-top:-2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AMB EL SUPORT DE :</w:t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drawing>
                          <wp:inline distT="0" distB="0" distL="0" distR="0">
                            <wp:extent cx="1437640" cy="11963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NEGUT P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38885" cy="12388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885" cy="123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</w:rPr>
                        <w:t>Nº   2017/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0480</wp:posOffset>
                </wp:positionH>
                <wp:positionV relativeFrom="paragraph">
                  <wp:posOffset>-33020</wp:posOffset>
                </wp:positionV>
                <wp:extent cx="4771390" cy="6838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36"/>
                                <w:szCs w:val="36"/>
                                <w:u w:val="single"/>
                              </w:rPr>
                              <w:t>1er.  CONCURS DE 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Rockwell Extra Bold" w:cs="Rockwell Extra Bold" w:ascii="Rockwell Extra Bold" w:hAnsi="Rockwell Extra Bold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36"/>
                                <w:szCs w:val="36"/>
                                <w:u w:val="single"/>
                              </w:rPr>
                              <w:t>LA  MAR DE SIT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Tahoma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3" w:hanging="0"/>
                              <w:rPr>
                                <w:rFonts w:ascii="Arial" w:hAnsi="Arial" w:eastAsia="Calibri" w:cs="Arial"/>
                                <w:lang w:val="es-E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s-ES"/>
                              </w:rPr>
                              <w:t>En commemoració del 50 aniversari del Club Nàutic de Sit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eastAsia="Calibri" w:cs="Tahoma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Calibri" w:cs="Tahoma" w:ascii="Rockwell Extra Bold" w:hAnsi="Rockwell Extra Bold"/>
                                <w:b/>
                                <w:sz w:val="36"/>
                                <w:szCs w:val="36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Rockwell Extra Bold" w:hAnsi="Rockwell Extra Bold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569460" cy="3216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9460" cy="321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grafia: Albert Gironè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ganitzen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71855" cy="8718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55345" cy="667385"/>
                                  <wp:effectExtent l="0" t="0" r="0" b="0"/>
                                  <wp:docPr id="11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es-ES" w:eastAsia="en-US"/>
                              </w:rPr>
                              <w:t xml:space="preserve">Club Nàutic de Sitges                  Secció Fotogràf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lang w:val="es-ES" w:eastAsia="en-US"/>
                              </w:rPr>
                              <w:t>Grup d’Estudis Sitgeta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538.45pt;mso-wrap-distance-left:9.05pt;mso-wrap-distance-right:9.05pt;mso-wrap-distance-top:0pt;mso-wrap-distance-bottom:0pt;margin-top:-2.6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36"/>
                          <w:szCs w:val="36"/>
                          <w:u w:val="single"/>
                        </w:rPr>
                        <w:t>1er.  CONCURS DE 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Rockwell Extra Bold" w:cs="Rockwell Extra Bold" w:ascii="Rockwell Extra Bold" w:hAnsi="Rockwell Extra Bold"/>
                          <w:b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36"/>
                          <w:szCs w:val="36"/>
                          <w:u w:val="single"/>
                        </w:rPr>
                        <w:t>LA  MAR DE SIT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Tahoma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Tahoma" w:ascii="Rockwell Extra Bold" w:hAnsi="Rockwell Extra Bold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3" w:hanging="0"/>
                        <w:rPr>
                          <w:rFonts w:ascii="Arial" w:hAnsi="Arial" w:eastAsia="Calibri" w:cs="Arial"/>
                          <w:lang w:val="es-ES"/>
                        </w:rPr>
                      </w:pPr>
                      <w:r>
                        <w:rPr>
                          <w:rFonts w:eastAsia="Calibri" w:cs="Arial" w:ascii="Arial" w:hAnsi="Arial"/>
                          <w:lang w:val="es-ES"/>
                        </w:rPr>
                        <w:t>En commemoració del 50 aniversari del Club Nàutic de Sitges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eastAsia="Calibri" w:cs="Tahoma"/>
                          <w:b/>
                          <w:b/>
                          <w:sz w:val="36"/>
                          <w:szCs w:val="36"/>
                          <w:u w:val="single"/>
                          <w:lang w:val="es-ES"/>
                        </w:rPr>
                      </w:pPr>
                      <w:r>
                        <w:rPr>
                          <w:rFonts w:eastAsia="Calibri" w:cs="Tahoma" w:ascii="Rockwell Extra Bold" w:hAnsi="Rockwell Extra Bold"/>
                          <w:b/>
                          <w:sz w:val="36"/>
                          <w:szCs w:val="36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Rockwell Extra Bold" w:hAnsi="Rockwell Extra Bold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569460" cy="32162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9460" cy="321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Fotografia: Albert Gironè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b/>
                        </w:rPr>
                        <w:t xml:space="preserve">Organitzen:        </w:t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en-US"/>
                        </w:rPr>
                        <w:t xml:space="preserve">               </w:t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71855" cy="8718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s-ES" w:eastAsia="en-US"/>
                        </w:rPr>
                        <w:t xml:space="preserve">                      </w:t>
                      </w:r>
                      <w:r>
                        <w:rPr>
                          <w:b/>
                          <w:sz w:val="32"/>
                          <w:szCs w:val="32"/>
                          <w:lang w:val="es-ES" w:eastAsia="en-US"/>
                        </w:rPr>
                        <w:drawing>
                          <wp:inline distT="0" distB="0" distL="0" distR="0">
                            <wp:extent cx="855345" cy="667385"/>
                            <wp:effectExtent l="0" t="0" r="0" b="0"/>
                            <wp:docPr id="14" name="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  <w:lang w:val="es-E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 w:eastAsia="en-US"/>
                        </w:rPr>
                        <w:t xml:space="preserve">              </w:t>
                      </w:r>
                      <w:r>
                        <w:rPr>
                          <w:b/>
                          <w:lang w:val="es-ES" w:eastAsia="en-US"/>
                        </w:rPr>
                        <w:t xml:space="preserve">Club Nàutic de Sitges                  Secció Fotogràf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 w:eastAsia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lang w:val="es-ES" w:eastAsia="en-US"/>
                        </w:rPr>
                        <w:t>Grup d’Estudis Sitgeta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 w:eastAsia="en-US"/>
                        </w:rPr>
                      </w:pPr>
                      <w:r>
                        <w:rPr>
                          <w:b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ticsitges.com/" TargetMode="External"/><Relationship Id="rId3" Type="http://schemas.openxmlformats.org/officeDocument/2006/relationships/hyperlink" Target="http://www.fotositges.com/" TargetMode="External"/><Relationship Id="rId4" Type="http://schemas.openxmlformats.org/officeDocument/2006/relationships/hyperlink" Target="http://www.nauticsitges.com/" TargetMode="External"/><Relationship Id="rId5" Type="http://schemas.openxmlformats.org/officeDocument/2006/relationships/hyperlink" Target="http://www.fotositges.com/" TargetMode="External"/><Relationship Id="rId6" Type="http://schemas.openxmlformats.org/officeDocument/2006/relationships/hyperlink" Target="mailto:concursfotositges@gmail.com" TargetMode="External"/><Relationship Id="rId7" Type="http://schemas.openxmlformats.org/officeDocument/2006/relationships/hyperlink" Target="mailto:concursfotositges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3:00Z</dcterms:created>
  <dc:creator>Illusion V3.5</dc:creator>
  <dc:description/>
  <cp:keywords/>
  <dc:language>en-US</dc:language>
  <cp:lastModifiedBy>Jordi</cp:lastModifiedBy>
  <cp:lastPrinted>2016-11-29T14:04:00Z</cp:lastPrinted>
  <dcterms:modified xsi:type="dcterms:W3CDTF">2017-02-11T11:34:00Z</dcterms:modified>
  <cp:revision>6</cp:revision>
  <dc:subject/>
  <dc:title/>
</cp:coreProperties>
</file>